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bCs/>
          <w:color w:val="000000"/>
          <w:kern w:val="2"/>
          <w:sz w:val="28"/>
          <w:szCs w:val="28"/>
        </w:rPr>
      </w:pPr>
      <w:r>
        <w:rPr>
          <w:rFonts w:cs="Arial" w:ascii="Arial" w:hAnsi="Arial"/>
          <w:b/>
          <w:bCs/>
          <w:color w:val="000000"/>
          <w:kern w:val="2"/>
          <w:sz w:val="28"/>
          <w:szCs w:val="28"/>
        </w:rPr>
        <w:t>Закон Республики Казахстан об образовании</w:t>
      </w:r>
    </w:p>
    <w:p>
      <w:pPr>
        <w:pStyle w:val="Normal"/>
        <w:spacing w:before="280" w:after="280"/>
        <w:rPr/>
      </w:pPr>
      <w:r>
        <w:rPr>
          <w:rFonts w:cs="Arial" w:ascii="Arial" w:hAnsi="Arial"/>
          <w:color w:val="000000"/>
          <w:sz w:val="18"/>
          <w:szCs w:val="18"/>
        </w:rPr>
        <w:t>Настоящий Закон регулирует общественные отношения в области образования, определяет основные принципы государственной политики в этой сфере и направлен на обеспечение конституционного права граждан Республики Казахстан на образование.</w:t>
        <w:br/>
        <w:br/>
      </w:r>
      <w:r>
        <w:rPr>
          <w:rFonts w:cs="Arial" w:ascii="Arial" w:hAnsi="Arial"/>
          <w:b/>
          <w:bCs/>
          <w:color w:val="000000"/>
          <w:sz w:val="18"/>
        </w:rPr>
        <w:t>ОБЩИЕ ПОЛОЖЕНИЯ</w:t>
      </w:r>
      <w:r>
        <w:rPr>
          <w:rFonts w:cs="Arial" w:ascii="Arial" w:hAnsi="Arial"/>
          <w:color w:val="000000"/>
          <w:sz w:val="18"/>
          <w:szCs w:val="18"/>
        </w:rPr>
        <w:br/>
        <w:br/>
      </w:r>
      <w:r>
        <w:rPr>
          <w:rFonts w:cs="Arial" w:ascii="Arial" w:hAnsi="Arial"/>
          <w:b/>
          <w:bCs/>
          <w:color w:val="000000"/>
          <w:sz w:val="18"/>
        </w:rPr>
        <w:t>Статья 1. Основные понятия, используемые в настоящем Законе</w:t>
      </w:r>
      <w:r>
        <w:rPr>
          <w:rFonts w:cs="Arial" w:ascii="Arial" w:hAnsi="Arial"/>
          <w:color w:val="000000"/>
          <w:sz w:val="18"/>
          <w:szCs w:val="18"/>
        </w:rPr>
        <w:br/>
        <w:t>В настоящем Законе используются следующие основные понятия:</w:t>
        <w:br/>
        <w:t>1) адъюнктура - форма подготовки научно-педагогических кадров высшей квалификации в военных учебных заведениях;</w:t>
        <w:br/>
        <w:t>2) академия - высшее учебное заведение, реализующее образовательные программы высшего профессионального образования и послевузовского профессионального образования, осуществляющее подготовку, переподготовку и (или) повышение квалификации специалистов с высшим профессиональным образованием для определенной области производственной, научной и научно-педагогической деятельности; выполняющее научные исследования преимущественно в одной из областей науки или культуры;</w:t>
        <w:br/>
        <w:t>3) аспирантура, докторантура - форма подготовки научных и научно-педагогических кадров высшей квалификации в учебных заведениях и научных учреждениях;</w:t>
        <w:br/>
        <w:t>4) аттестация организаций образования - процедура, проводимая с целью контроля соответствия предоставляемых ими образовательных услуг требованиям государственного общеобязательного стандарта соответствующего уровня образования;</w:t>
        <w:br/>
        <w:t>5) бакалавр, магистр - академические степени и квалификации, присуждаемые лицам, освоившим соответствующие образовательные программы высшего профессионального образования;</w:t>
        <w:br/>
        <w:t>6) гимназия - среднее общеобразовательное учебное заведение, реализующее основные и дополнительные общеобразовательные программы, предусматривающие углубленное, профильное, дифференцированное обучение учащихся в соответствии с их склонностями и способностями;</w:t>
        <w:br/>
        <w:t>7) государственный образовательный заказ - устанавливаемый соответствующими государственными органами план подготовки квалифицированных рабочих и специалистов, реализуемый путем финансирования за счет государственного бюджета; покупки образовательных услуг организаций начального профессионального, среднего профессионального, высшего профессионального и послевузовского профессионального образования; предоставления на конкурсной основе государственных образовательных грантов и кредитов;</w:t>
        <w:br/>
        <w:t>8) государственное предприятие образования - организация, создаваемая Правительством или Национальным Банком Республики Казахстан либо местным исполнительным органом в соответствии с законодательством Республики Казахстан;</w:t>
        <w:br/>
        <w:t>9) государственное учреждение образования - учреждение образования, создаваемое в соответствии с законодательством Республики Казахстан;</w:t>
        <w:br/>
        <w:t>10) девиантное поведение - систематическое совершение детьми и подростками правонарушений, влекущих применение мер административного наказания, злостное уклонение от учебы, работы, систематический уход из семьи и детских учебно-воспитательных организаций, а также совершение ими общественно опасных деяний, содержащих признаки преступления, освобожденные от уголовной ответственности;</w:t>
        <w:br/>
        <w:t>11) дистанционное обучение (образование на расстоянии) - одна из форм обучения, целенаправленное и методически организованное руководство учебно-познавательной деятельностью и развитием лиц, находящихся в отдалении от организаций образования, посредством электронных и телекоммуникационных средств;</w:t>
        <w:br/>
        <w:t>12) дополнительное образование - процесс воспитания и обучения, осуществляемый на основе дополнительных образовательных программ всех уровней с целью всестороннего удовлетворения образовательных потребностей граждан, общества и государства;</w:t>
        <w:br/>
        <w:t>13) доцент, профессор - академические звания, присваиваемые соответствующим высшим учебным заведением;</w:t>
        <w:br/>
        <w:t>ученые звания, присваиваемые государственным органом аттестации Республики Казахстан по ходатайству высшего учебного заведения или научно-исследовательской организации;</w:t>
        <w:br/>
        <w:t>14) духовные (религиозные) организации образования - учебные заведения, реализующие профессиональные образовательные программы подготовки священнослужителей;</w:t>
        <w:br/>
        <w:t>15) индивидуальная педагогическая деятельность - деятельность, направленная на оказание образовательных услуг в индивидуальной форме;</w:t>
        <w:br/>
        <w:t>16) институт - высшее учебное заведение, реализующее образовательные программы высшего профессионального образования и осуществляющее научные и исследования прикладного характера;</w:t>
        <w:br/>
        <w:t>17) интернатные организации - организации системы среднего образования, обеспечивающие государственные гарантии прав на образование определенных категорий граждан с предоставлением места проживания;</w:t>
        <w:br/>
        <w:t>18) интернатура - форма одногодичной подготовки студентов медицинских высших учебных заведении по конкретной специализации;</w:t>
        <w:br/>
        <w:t>19) итоговая государственная аттестация обучающихся - процедура, проводимая с целью определения степени усвоения ими государственного общеобязательного стандарта соответствующего уровня образования, пo результатам которой выдается документ об образовании (свидетельство, аттестат, удостоверение, диплом);</w:t>
        <w:br/>
        <w:t>20) квалификация - отражаемые в документе об образовании вид и степень профессиональной подготовленности выпускника к выполнению профессиональной деятельности или продолжению образования,</w:t>
        <w:br/>
        <w:t>21) колледж - учебное заведение, реализующее образовательные программы подготовки специалистов со средним профессиональным образованием;</w:t>
        <w:br/>
        <w:t>22) лицей - среднее общеобразовательное учебное заведение, реализующее основные и дополнительные общеобразовательные программы; осуществляющее профессионально ориентированное обучение учащихся старшей ступени;</w:t>
        <w:br/>
        <w:t>23) малокомплектная школа - общеобразовательная школа с малым контингентом учащихся, совмещенными класс-комплектами и со специфической формой организации учебных занятий;</w:t>
        <w:br/>
        <w:t>24) нострификация документов об образовании - процедура, проводимая с целью определения эквивалентности документов, выданных гражданам, получившим образование в других государствах, в международных или иностранных учебных заведениях (их филиалах) созданных в Республике Казахстан;</w:t>
        <w:br/>
        <w:t>25) образование - непрерывный процесс воспитания и обучения, целью которого является достижение высокого уровня нравственного, интеллектуального, культурного и физического развития и профессиональной компетентности членов общества;</w:t>
        <w:br/>
        <w:t>26) образовательный грант - целевая сумма денег, безвозмездно предоставляемая обучающимся для оплаты профессионального образования;</w:t>
        <w:br/>
        <w:t>27) образовательный кредит - целевой кредит, предоставляемый обучающимся для оплаты профессионального образования;</w:t>
        <w:br/>
        <w:t>28) общеобразовательная школа - среднее общеобразовательное учебное заведение, реализующее основные и дополнительные общеобразовательные программы, состоящие из трех ступеней: начальной, основной и старшей, каждая из которых может функционировать самостоятельно;</w:t>
        <w:br/>
        <w:t>29) профессиональная школа - среднее учебное заведение, реализующее образовательные программы общего среднего, начального профессионального образования и обеспечивающее подготовку работников квалифицированного труда по различным направлениям трудовой деятельности;</w:t>
        <w:br/>
        <w:t>30) профессиональный лицей - среднее учебное заведений, реализующее образовательные программы общего среднего, начального профессионального образования и осуществляющее подготовку рабочих кадров повышенного уровня квалификации;</w:t>
        <w:br/>
        <w:t>31) профессия - основной род занятий, трудовой деятельности человека, подтверждаемый соответствующими документами об образовании;</w:t>
        <w:br/>
        <w:t>32) резидентура - форма получения послевузовского углубленного медицинского образования;</w:t>
        <w:br/>
        <w:t>33) специальность - комплекс приобретенных путем целенаправленной подготовки и опыта работы знаний, умений и навыков, необходимых для определенного вида деятельности, подтверждаемый соответствующими документами об образовании;</w:t>
        <w:br/>
        <w:t>34) стипендия - сумма денег, предоставляемая обучающемуся для частичного покрытия расходов на питание, проживание и приобретение учебной литературы;</w:t>
        <w:br/>
        <w:t>35) студенческий кредит - целевой кредит, предоставляемый обучающемуся на частичное покрытие расходов на питание, проживание и приобретение учебной литературы;</w:t>
        <w:br/>
        <w:t>36) университет - многопрофильное высшее учебное заведение, реализующее образовательные программы высшего профессионального и послевузовского профессионального образования по широкому спектру специальностей; осуществляющее переподготовку и (или) повышение квалификации специалистов с высшим профессиональным образованием, научных и научно-педагогических работников; проводящее фундаментальные и прикладные научные исследования; являющееся ведущим научным и методическим центром в областях своей деятельности;</w:t>
        <w:br/>
        <w:t>37) учебная программа - документ, определяющий по каждой учебной дисциплине содержание и объем знаний, умений и навыков, подлежащих усвоению;</w:t>
        <w:br/>
        <w:t>38) учебный план - основной документ, регламентирующий перечень и объем учебных дисциплин (предметов) соответствующего уровня образования, порядок их изучения и формы контроля;</w:t>
        <w:br/>
        <w:t>39) филиал организации образования - структурное подразделение организации образования, расположенное вне места ее нахождения и осуществляющее реализацию образовательных программ в полном объеме;</w:t>
        <w:br/>
        <w:t>40) экстернат - одна из форм обучения для особой категории лиц, при которой они без регулярного посещения организаций образования самостоятельно осваивают образовательные программы и допускаются к итоговой государственной аттестации;</w:t>
        <w:br/>
        <w:t>41) элитарное образование - образование, получаемое по образовательным программам, реализуемым в специализированных организациях образования для особо одаренных граждан.</w:t>
      </w:r>
    </w:p>
    <w:p>
      <w:pPr>
        <w:pStyle w:val="Normal"/>
        <w:spacing w:before="280" w:after="280"/>
        <w:rPr/>
      </w:pPr>
      <w:r>
        <w:rPr>
          <w:rFonts w:cs="Arial" w:ascii="Arial" w:hAnsi="Arial"/>
          <w:b/>
          <w:bCs/>
          <w:color w:val="000000"/>
          <w:sz w:val="18"/>
        </w:rPr>
        <w:t>Статья 2. Законодательство Республики Казахстан в области образования</w:t>
      </w:r>
      <w:r>
        <w:rPr>
          <w:rFonts w:cs="Arial" w:ascii="Arial" w:hAnsi="Arial"/>
          <w:color w:val="000000"/>
          <w:sz w:val="18"/>
          <w:szCs w:val="18"/>
        </w:rPr>
        <w:br/>
        <w:t>1. Законодательство Республики Казахстан в области образования основывается на Конституции Республики Казахстан, состоит из настоящего Закона и иных нормативных правовых актов Республики Казахстан.</w:t>
        <w:br/>
        <w:t>2 Законодательство Республики Казахстан в области образования определяет принципы государственной политики, обеспечивает реализацию конституционных прав граждан на образование, разграничивает компетенции в области образования между центральными и местными исполнительными органами управления различных уровней, регулирует отношения между субъектами образовательного процесса, устанавливает их права, обязанности, полномочия и ответственность.</w:t>
      </w:r>
    </w:p>
    <w:p>
      <w:pPr>
        <w:pStyle w:val="Normal"/>
        <w:spacing w:before="280" w:after="280"/>
        <w:rPr/>
      </w:pPr>
      <w:r>
        <w:rPr>
          <w:rFonts w:cs="Arial" w:ascii="Arial" w:hAnsi="Arial"/>
          <w:b/>
          <w:bCs/>
          <w:color w:val="000000"/>
          <w:sz w:val="18"/>
        </w:rPr>
        <w:t>Статья 3. Принципы государственной политики в области образования</w:t>
      </w:r>
      <w:r>
        <w:rPr>
          <w:rFonts w:cs="Arial" w:ascii="Arial" w:hAnsi="Arial"/>
          <w:color w:val="000000"/>
          <w:sz w:val="18"/>
          <w:szCs w:val="18"/>
        </w:rPr>
        <w:br/>
        <w:t>1. Основными принципами государственной политики в области образования являются:</w:t>
        <w:br/>
        <w:t>1) равенство прав всех граждан Республики Казахстан;</w:t>
        <w:br/>
        <w:t>2) доступность образования всех уровней для населения с учетом интеллектуального развития, психофизиологических и индивидуальных особенностей каждого гражданина;</w:t>
        <w:br/>
        <w:t>3) светский характер образования;</w:t>
        <w:br/>
        <w:t>4) стимулирование образованности личности и развитие одаренности;</w:t>
        <w:br/>
        <w:t>5) непрерывность процесса образования, обеспечивающего преемственность его ступеней; единство обучения и воспитания;</w:t>
        <w:br/>
        <w:t>6) разнообразие организаций образования по формам собственности, по формам обучения и воспитания, направлениям образования;</w:t>
        <w:br/>
        <w:t>7) демократический характер управления образованием, расширение академических свобод и полномочий организаций образования;</w:t>
        <w:br/>
        <w:t>8) гуманистический и развивающий характер образования;</w:t>
        <w:br/>
        <w:t>9) интеграция образования, науки и производства;</w:t>
        <w:br/>
        <w:t>10) профессиональная ориентация обучающихся;</w:t>
        <w:br/>
        <w:t>11) информатизация системы образования.</w:t>
        <w:br/>
        <w:t>2 В организациях образования создание и деятельность организационных структур политических партий и религиозных организаций (объединений) не допускаются.</w:t>
      </w:r>
    </w:p>
    <w:p>
      <w:pPr>
        <w:pStyle w:val="Normal"/>
        <w:spacing w:before="280" w:after="280"/>
        <w:rPr/>
      </w:pPr>
      <w:r>
        <w:rPr>
          <w:rFonts w:cs="Arial" w:ascii="Arial" w:hAnsi="Arial"/>
          <w:b/>
          <w:bCs/>
          <w:color w:val="000000"/>
          <w:sz w:val="18"/>
        </w:rPr>
        <w:t>Статья 4. Государственные гарантии прав граждан в области образования</w:t>
      </w:r>
      <w:r>
        <w:rPr>
          <w:rFonts w:cs="Arial" w:ascii="Arial" w:hAnsi="Arial"/>
          <w:color w:val="000000"/>
          <w:sz w:val="18"/>
          <w:szCs w:val="18"/>
        </w:rPr>
        <w:br/>
        <w:t>1. Право граждан на образование обеспечивается государством путем развития системы образования и создания соответствующих социально-экономических условий для получения образования в соответствии с Конституцией Республики Казахстан.</w:t>
        <w:br/>
        <w:t>2. Государство гарантирует гражданам Республики Казахстан получение бесплатного среднего общего и начального профессионального образования и на конкурсной основе в соответствии с государственным образовательным заказом бесплатного среднего профессионального образования, высшего профессионального и послевузовского профессионального образования в организациях образования в пределах государственных общеобязательных стандартов образования, если образование каждого из этих уровней граждан получает впервые. Бесплатность образования для обучающихся реализуется через бюджетное финансирование содержания государственных организации образования, оплату бюджетом покупки образовательных услуг организаций образования либо предоставлением государственных образовательных грантов.</w:t>
        <w:br/>
        <w:t>3. Для получения профессионального образования создаются также система государственного образовательного кредитования, включающая предоставляемые на конкурсной основе государственный образовательный кредит и государственный студенческий кредит.</w:t>
        <w:br/>
        <w:t>Условия конкурса должны гарантировать получение государственных образовательных грантов и кредитов гражданами, наиболее способными и подготовленными к освоению образовательных программ соответствующих уровней.</w:t>
        <w:br/>
        <w:t>Государство стимулирует развитие негосударственного образовательного кредитования путем предоставления льгот по налогообложению.</w:t>
        <w:br/>
        <w:t>4. Положение о государственном образовательном гранте, государственном образовательном и государственном студенческом кредитах утверждается Правительством Республики Казахстан.</w:t>
        <w:br/>
        <w:t>5. Государство полностью или частично несет расходы на содержание граждан, нуждающихся в социальной помощи, в период получения ими образования.</w:t>
        <w:br/>
        <w:t>К категории граждан, которым оказывается социальная помощь, относятся:</w:t>
        <w:br/>
        <w:t>дети-сироты, дети, оставшиеся без попечения родители;</w:t>
        <w:br/>
        <w:t>дети с ограниченными возможностями в развитии, инвалиды и инвалиды с детства;</w:t>
        <w:br/>
        <w:t>дети из многодетных семей;</w:t>
        <w:br/>
        <w:t>иные категории граждан, определяемые законодательством.</w:t>
        <w:br/>
        <w:t>Размеры и источники социальной помощи определяются Правительством Республики Казахстан.</w:t>
        <w:br/>
        <w:t>6. Для граждан, которые по состоянию здоровья в течение длительного времени не могут посещать общеобразовательную школу, организуется индивидуальное бесплатное обучение на дому или в лечебных организациях.</w:t>
        <w:br/>
        <w:t>7. Государство обеспечивает гражданам с ограниченными возможностями в развитии условия для получения ими образования, коррекции нарушения развития и социальной адаптации.</w:t>
        <w:br/>
        <w:t>8. Государство гарантирует функционирование малокомплектных школ и интернатных организаций для обеспечения права на получение среднего образования детьми, проживающими в населенных пунктах с малой численностью жителей.</w:t>
        <w:br/>
        <w:t>9. Государство создает необходимые условия для получения элитарного образования особо одаренным гражданам, в том числе за рубежом.</w:t>
      </w:r>
    </w:p>
    <w:p>
      <w:pPr>
        <w:pStyle w:val="Normal"/>
        <w:spacing w:before="280" w:after="280"/>
        <w:rPr/>
      </w:pPr>
      <w:r>
        <w:rPr>
          <w:rFonts w:cs="Arial" w:ascii="Arial" w:hAnsi="Arial"/>
          <w:b/>
          <w:bCs/>
          <w:color w:val="000000"/>
          <w:sz w:val="18"/>
        </w:rPr>
        <w:t>Статья 5. Язык обучения и воспитания</w:t>
      </w:r>
      <w:r>
        <w:rPr>
          <w:rFonts w:cs="Arial" w:ascii="Arial" w:hAnsi="Arial"/>
          <w:color w:val="000000"/>
          <w:sz w:val="18"/>
          <w:szCs w:val="18"/>
        </w:rPr>
        <w:br/>
        <w:t>1. Языковая политика в организациях образования осуществляется в соответствии с Конституцией Республики Казахстан и законодательством Республики Казахстан.</w:t>
        <w:br/>
        <w:t>2. Все учебные заведения, независимо от форм собственности, должны обеспечить знание и развитие казахского языка как государственного, а также изучение русского языка и одного из иностранных языков в соответствии с государственным общеобязательным стандартом для каждого уровня образования.</w:t>
        <w:br/>
        <w:t>3. Для национальных групп создаются условия для изучения родного языка, а в местах их компактного проживания могут создаваться для обучения на их языках организации образования или подразделения (классы, группы и другое).</w:t>
      </w:r>
    </w:p>
    <w:p>
      <w:pPr>
        <w:pStyle w:val="Normal"/>
        <w:spacing w:before="280" w:after="280"/>
        <w:rPr/>
      </w:pPr>
      <w:r>
        <w:rPr>
          <w:rFonts w:cs="Arial" w:ascii="Arial" w:hAnsi="Arial"/>
          <w:b/>
          <w:bCs/>
          <w:color w:val="000000"/>
          <w:sz w:val="18"/>
        </w:rPr>
        <w:t>Статья 6. Государственные общеобязательные стандарты образования</w:t>
      </w:r>
      <w:r>
        <w:rPr>
          <w:rFonts w:cs="Arial" w:ascii="Arial" w:hAnsi="Arial"/>
          <w:color w:val="000000"/>
          <w:sz w:val="18"/>
          <w:szCs w:val="18"/>
        </w:rPr>
        <w:br/>
        <w:t>1. В Республике Казахстан устанавливаются государственные общеобязательные стандарты образования, определяющие совокупность общих требований по каждому уровню образования, установленных к:</w:t>
        <w:br/>
        <w:t>содержанию образования;</w:t>
        <w:br/>
        <w:t>максимальному объему учебной нагрузки обучающихся и воспитанников;</w:t>
        <w:br/>
        <w:t>правилам и процедурам государственного контроля за качеством образования;</w:t>
        <w:br/>
        <w:t>уровню подготовки обучающихся;</w:t>
        <w:br/>
        <w:t>формам документов, удостоверяющих освоение обучающимися определенных образовательных программ.</w:t>
        <w:br/>
        <w:t>2. Государственные общеобязательные стандарты соответствующих уровней образования обязательны для всех организаций образования, независимо от форм собственности, типов и видов.</w:t>
        <w:br/>
        <w:t>3. Порядок разработки, утверждения и сроков действия государственных общеобязательных стандартов образования определяется Правительством Республики Казахстан.</w:t>
      </w:r>
    </w:p>
    <w:p>
      <w:pPr>
        <w:pStyle w:val="Normal"/>
        <w:spacing w:before="280" w:after="280"/>
        <w:rPr/>
      </w:pPr>
      <w:r>
        <w:rPr>
          <w:rFonts w:cs="Arial" w:ascii="Arial" w:hAnsi="Arial"/>
          <w:b/>
          <w:bCs/>
          <w:color w:val="000000"/>
          <w:sz w:val="18"/>
        </w:rPr>
        <w:t>Статья 7. Система образования</w:t>
      </w:r>
      <w:r>
        <w:rPr>
          <w:rFonts w:cs="Arial" w:ascii="Arial" w:hAnsi="Arial"/>
          <w:color w:val="000000"/>
          <w:sz w:val="18"/>
          <w:szCs w:val="18"/>
        </w:rPr>
        <w:br/>
        <w:t>Система образования Республики Казахстан представляет собой совокупность взаимодействующих:</w:t>
        <w:br/>
        <w:t>1) организаций образования, независимо от форм собственности, типов и видов;</w:t>
        <w:br/>
        <w:t>2) пpeемствeнныx образовательных программ и государственных общеобязательных стандартов образования для различных уровней образования;</w:t>
        <w:br/>
        <w:t>3)органов управления образованием и подведомственных им организаций, обеспечивающих реализацию образовательных программ и развитие системы образования.</w:t>
      </w:r>
    </w:p>
    <w:p>
      <w:pPr>
        <w:pStyle w:val="Normal"/>
        <w:spacing w:before="280" w:after="280"/>
        <w:rPr/>
      </w:pPr>
      <w:r>
        <w:rPr>
          <w:rFonts w:cs="Arial" w:ascii="Arial" w:hAnsi="Arial"/>
          <w:b/>
          <w:bCs/>
          <w:color w:val="000000"/>
          <w:sz w:val="18"/>
        </w:rPr>
        <w:t>Статья 8. Задачи системы образования</w:t>
      </w:r>
      <w:r>
        <w:rPr>
          <w:rFonts w:cs="Arial" w:ascii="Arial" w:hAnsi="Arial"/>
          <w:color w:val="000000"/>
          <w:sz w:val="18"/>
          <w:szCs w:val="18"/>
        </w:rPr>
        <w:br/>
        <w:t>1. Главная задача системы образования - создание необходимых условий для получения образования, направленных на формирование, развитие и профессиональное становление личности на основе национальных и общечеловеческих ценностей, достижении науки и практики.</w:t>
        <w:br/>
        <w:t>2. Приоритетными задачами системы образования являются:</w:t>
        <w:br/>
        <w:t>1) создание условий для освоения образовательных программ;</w:t>
        <w:br/>
        <w:t>2) развитие творческих, духовных и физических возможностей личности, формирование прочных основ нравственности и здорового образа жизни, обогащение интеллекта путем создания условий для развития индивидуальности;</w:t>
        <w:br/>
        <w:t>3) воспитание гражданственности и патриотизма, любви к своей Родине - Республике Казахстан, уважения к государственным символам, почитания народных традиций, нетерпимости к любым антиконституционным и антиобщественным проявлениям;</w:t>
        <w:br/>
        <w:t>4) формирование потребностей участвовать в общественно-политической, экономической и культурной жизни республики, осознанного отношения личности к своим правам и обязанностям;</w:t>
        <w:br/>
        <w:t>5) приобщение к достижениям мировой и отечественной культуры; изучение истории, обычаев и традиций казахского и других народов республики; овладение государственным, русским, иностранным языками;</w:t>
        <w:br/>
        <w:t>6) расширение автономности, самостоятельности организаций образования, демократизация и децентрализация управления образованием;</w:t>
        <w:br/>
        <w:t>7) внедрение новых технологии обучения, информатизация образования, выход на международные глобальные коммуникационные сети;</w:t>
        <w:br/>
        <w:t>8) подготовка квалифицированных рабочих и специалистов, конкурентоспособных на рынке труда, переподготовка и повышение их квалификации;</w:t>
        <w:br/>
        <w:t>9) переобучение и переподготовка высвобождаемых работников и незанятого населения;</w:t>
        <w:br/>
        <w:t>10) содействие эффективному развитию разнообразных и полифункциональных организаций образования.</w:t>
        <w:br/>
        <w:br/>
      </w:r>
      <w:r>
        <w:rPr>
          <w:rFonts w:cs="Arial" w:ascii="Arial" w:hAnsi="Arial"/>
          <w:b/>
          <w:bCs/>
          <w:color w:val="000000"/>
          <w:sz w:val="18"/>
        </w:rPr>
        <w:t>ОРГАНИЗАЦИИ ОБРАЗОВАНИЯ</w:t>
      </w:r>
      <w:r>
        <w:rPr>
          <w:rFonts w:cs="Arial" w:ascii="Arial" w:hAnsi="Arial"/>
          <w:color w:val="000000"/>
          <w:sz w:val="18"/>
          <w:szCs w:val="18"/>
        </w:rPr>
        <w:br/>
        <w:br/>
      </w:r>
      <w:r>
        <w:rPr>
          <w:rFonts w:cs="Arial" w:ascii="Arial" w:hAnsi="Arial"/>
          <w:b/>
          <w:bCs/>
          <w:color w:val="000000"/>
          <w:sz w:val="18"/>
        </w:rPr>
        <w:t>Статья 9. Организации образования</w:t>
      </w:r>
      <w:r>
        <w:rPr>
          <w:rFonts w:cs="Arial" w:ascii="Arial" w:hAnsi="Arial"/>
          <w:color w:val="000000"/>
          <w:sz w:val="18"/>
          <w:szCs w:val="18"/>
        </w:rPr>
        <w:br/>
        <w:t>1. Организациями образования являются юридические лица, которые реализуют одну или несколько образовательных программ и (или) обеспечивают содержание и воспитание обучающихся, воспитанников.</w:t>
        <w:br/>
        <w:t>Организации образования создаются юридическими и физическими лицами (учредителями) в соответствии с законодательством Республики Казахстан.</w:t>
        <w:br/>
        <w:t>2. Право на ведение образовательной деятельности возникает у организаций образования с момента получения лицензии и прекращается с момента истечения ее срока, отзыва или признания ее недействительной в порядке, установленном законодательством Республики Казахстан.</w:t>
        <w:br/>
        <w:t>3. Статус организации образования (тип, вид) определяется их учредителями и отражается в их уставах с учетом требований настоящего Закона, квалификационных требований при лицензировании образовательной деятельности. Типового положения об организациях образования соответствующего типа, утверждаемых Правительством Республики Казахстан.</w:t>
        <w:br/>
        <w:t>Подтверждение или изменение статуса организаций образования осуществляется по итогам государственной аттестации.</w:t>
        <w:br/>
        <w:t>4. Организации образования могут быть:</w:t>
        <w:br/>
        <w:t>1 ) государственными (учреждения образования и предприятия образования);</w:t>
        <w:br/>
        <w:t>2) негосударственными (частными, организациями образования общественных и религиозных объединений, зарегистрированных на территории Республики Казахстан);</w:t>
        <w:br/>
        <w:t>3) международными.</w:t>
        <w:br/>
        <w:t>5. Организации образования подразделяются на:</w:t>
        <w:br/>
        <w:t>1) дошкольные, внешкольные, специальные и организации для детей-сирот и детей, оставшихся без попечения родителей;</w:t>
        <w:br/>
        <w:t>2) учебные заведения, реализующие образовательные программы среднего общего, начального профессионального, среднего профессионального, высшего профессионального, послевузовского профессионального и дополнительного профессионального образования.</w:t>
        <w:br/>
        <w:t>6. Отдельным государственным организациям образования, вносящим выдающийся вклада воспитание, обучение, профессиональное становление личности, может быть предоставлен особый статус решением Правительства Республики Казахстан.</w:t>
        <w:br/>
        <w:t>В отдельных случаях особый статус может быть предоставлен Президентом Республики Казахстан.</w:t>
        <w:br/>
        <w:t>Положение об особом статусе государственной организации образования утверждается Правительством Республики Казахстан.</w:t>
      </w:r>
    </w:p>
    <w:p>
      <w:pPr>
        <w:pStyle w:val="Normal"/>
        <w:spacing w:before="280" w:after="280"/>
        <w:rPr/>
      </w:pPr>
      <w:r>
        <w:rPr>
          <w:rFonts w:cs="Arial" w:ascii="Arial" w:hAnsi="Arial"/>
          <w:b/>
          <w:bCs/>
          <w:color w:val="000000"/>
          <w:sz w:val="18"/>
        </w:rPr>
        <w:t>Статья 10. Устав организации образования</w:t>
      </w:r>
      <w:r>
        <w:rPr>
          <w:rFonts w:cs="Arial" w:ascii="Arial" w:hAnsi="Arial"/>
          <w:color w:val="000000"/>
          <w:sz w:val="18"/>
          <w:szCs w:val="18"/>
        </w:rPr>
        <w:br/>
        <w:t>1. В уставе организации образования должны быть определены:</w:t>
        <w:br/>
        <w:t>1) наименование, место нахождения (юридический адрес);</w:t>
        <w:br/>
        <w:t>2) учредители;</w:t>
        <w:br/>
        <w:t>3) организационно-правовая форма организации образования, тип и вид;</w:t>
        <w:br/>
        <w:t>4) задачи и функции организации образования;</w:t>
        <w:br/>
        <w:t>5) цели образовательного процесса, перечень реализуемых образовательных программ;</w:t>
        <w:br/>
        <w:t>6) порядок приема в организацию образования;</w:t>
        <w:br/>
        <w:t>7) организация образовательного процесса (в том числе язык (языки) обучения и воспитания, режим занятий обучающихся, воспитанников);</w:t>
        <w:br/>
        <w:t>8) система текущего контроля знаний, промежуточной аттестации обучающихся, формы и порядок их проведения;</w:t>
        <w:br/>
        <w:t>9) перечень и порядок предоставления платных образовательных услуг;</w:t>
        <w:br/>
        <w:t>10) регламентация и оформление отношений организации образования и обучающихся, воспитанников и (или) их родителей и иных законных представителей;</w:t>
        <w:br/>
        <w:t>11) порядок использования объектов собственности, закрепленных учредителем за организацией образования;</w:t>
        <w:br/>
        <w:t>12) порядок формирования собственности организации образования, приобретаемой в процессе ее деятельности;</w:t>
        <w:br/>
        <w:t>13) источники финансирования; материально-техническое обеспечение деятельности организации образования;</w:t>
        <w:br/>
        <w:t>14) наличие и виды предпринимательской деятельности;</w:t>
        <w:br/>
        <w:t>15) компетенция учредителя;</w:t>
        <w:br/>
        <w:t>16) структура организации образования, порядок формирования органов управления, их компетенция и порядок организации деятельности;</w:t>
        <w:br/>
        <w:t>17) порядок комплектования штата работников организации образования, условия оплаты труда, их права и обязанности;</w:t>
        <w:br/>
        <w:t>18) порядок реорганизации и ликвидации организации образования;</w:t>
        <w:br/>
        <w:t>19) порядок изменения устава организации образования.</w:t>
        <w:br/>
        <w:t>2. Устав государственной организации образования должен предусматривать коллегиальные органы управления, порядок их формирования и компетенцию.</w:t>
        <w:br/>
        <w:t>3. Устав организации образования может содержать иные положения, относящиеся к ее деятельности и не противоречащие законодательству Республики Казахстан.</w:t>
        <w:br/>
        <w:t>4. Устав организации образования утверждается ее учредителями.</w:t>
      </w:r>
    </w:p>
    <w:p>
      <w:pPr>
        <w:pStyle w:val="Normal"/>
        <w:spacing w:before="280" w:after="280"/>
        <w:rPr/>
      </w:pPr>
      <w:r>
        <w:rPr>
          <w:rFonts w:cs="Arial" w:ascii="Arial" w:hAnsi="Arial"/>
          <w:b/>
          <w:bCs/>
          <w:color w:val="000000"/>
          <w:sz w:val="18"/>
        </w:rPr>
        <w:t>Статья 11. Создание, реорганизация и ликвидация организаций образования</w:t>
      </w:r>
      <w:r>
        <w:rPr>
          <w:rFonts w:cs="Arial" w:ascii="Arial" w:hAnsi="Arial"/>
          <w:color w:val="000000"/>
          <w:sz w:val="18"/>
          <w:szCs w:val="18"/>
        </w:rPr>
        <w:br/>
        <w:t>1. Создание, реорганизация и ликвидация организаций образования осуществляется в соответствии с законодательством Республики Казахстан.</w:t>
        <w:br/>
        <w:t>2. Филиалы организаций образования создаются с согласия учредителей организаций образования.</w:t>
        <w:br/>
        <w:t>3. Учредители обязаны принять меры для завершения учебного года обучающихся ликвидируемых организаций образования в других организациях образования.</w:t>
      </w:r>
    </w:p>
    <w:p>
      <w:pPr>
        <w:pStyle w:val="Normal"/>
        <w:spacing w:before="280" w:after="280"/>
        <w:rPr/>
      </w:pPr>
      <w:r>
        <w:rPr>
          <w:rFonts w:cs="Arial" w:ascii="Arial" w:hAnsi="Arial"/>
          <w:b/>
          <w:bCs/>
          <w:color w:val="000000"/>
          <w:sz w:val="18"/>
        </w:rPr>
        <w:t>Статья 12. Лицензирование образовательной деятельности</w:t>
      </w:r>
      <w:r>
        <w:rPr>
          <w:rFonts w:cs="Arial" w:ascii="Arial" w:hAnsi="Arial"/>
          <w:color w:val="000000"/>
          <w:sz w:val="18"/>
          <w:szCs w:val="18"/>
        </w:rPr>
        <w:br/>
        <w:t>1. Образовательная деятельность организаций образования (далее - лицензиат), независимо от ведомственной подчиненности и форм собственности, подлежит лицензированию в соответствии с законодательством Республики Казахстан о лицензировании.</w:t>
        <w:br/>
        <w:t>2. Филиалы организаций образования лицензируются в составе организаций образования. Положение о филиале и регистрационные документы подлежат представлению лицензиару.</w:t>
        <w:br/>
        <w:t>3. Лицензия (разрешение) на право ведения образовательной деятельности выдается государственным органом управления образованием (.лицензиаром) организациям образования:</w:t>
        <w:br/>
        <w:t>1) дающим начальное общее, основное общее или среднее общее и начальное профессиональное образование, а также дошкольным и внешкольным организациям - управлениями (департаментами) образования областей, города республиканского значения и столицы;</w:t>
        <w:br/>
        <w:t>2) дающим среднее профессиональное, высшее профессиональное и послевузовское профессиональное образование - центральными исполнительными органами Республики Казахстан в области образования.</w:t>
        <w:br/>
        <w:t>4. Международные и иностранные учебные заведения или их филиалы, созданные на территории Республики Казахстан, подлежат лицензированию на таких же условиях и в том же порядке, что и учебные заведения Республики Казахстан.</w:t>
        <w:br/>
        <w:t>5. Для получения лицензии необходимы следующие документы:</w:t>
        <w:br/>
        <w:t>1) заявление установленного образца, форма которого утверждается Правительством Республики Казахстан;</w:t>
        <w:br/>
        <w:t>2) документы, подтверждающие соответствие лицензиата квалификационным требованиям;</w:t>
        <w:br/>
        <w:t>3) документ, подтверждающий внесение сбора за право занятия отдельными видами предпринимательской деятельности;</w:t>
        <w:br/>
        <w:t>4) копия свидетельства о государственной регистрации;</w:t>
        <w:br/>
        <w:t>5) рабочие учебные планы.</w:t>
        <w:br/>
        <w:t>Лицензии выдаются не позднее двухмесячного срока со дня подачи документов. При отказе в выдаче лицензии заявителю дается мотивированный ответ в письменном виде в сроки, установленные для выдачи лицензии.</w:t>
        <w:br/>
        <w:t>6. Лицензирование образовательной деятельности профессиональных школ, профессиональных лицеев, колледжей и высших учебных заведений по новым для них профессиям и специальностям производится на общих основаниях, независимо от наличия у них лицензии.</w:t>
        <w:br/>
        <w:t>7. Лицензиар имеет право создавать при необходимости консультативно-совещательный орган для коллегиального и гласного рассмотрения вопросов выдачи, отзыва или приостановления действия лицензии.</w:t>
        <w:br/>
        <w:t>8. Лицензиар имеет право отзывать или приостанавливать действие лицензии на право ведения образовательной деятельности.</w:t>
        <w:br/>
        <w:t>Основаниями для приостановления действия лицензии на срок до шести месяцев являются:</w:t>
        <w:br/>
        <w:t>обнаружившееся несоответствие квалификационным требованиям;</w:t>
        <w:br/>
        <w:t>несоответствие качества образования государственным общеобязательным стандартам образования.</w:t>
        <w:br/>
        <w:t>Основанием для отзыва лицензии являются:</w:t>
        <w:br/>
        <w:t>неисполнение лицензиатом требований, содержащихся в лицензии;</w:t>
        <w:br/>
        <w:t>запрещение судом лицензиату заниматься тем видом деятельности, на осуществление которого он обладает лицензией;</w:t>
        <w:br/>
        <w:t>неустранение причин, по которым лицензиар приостановил действие лицензии.</w:t>
        <w:br/>
        <w:t>9. Квалификационные требования и порядок лицензирования образовательной деятельности утверждаются Правительством Республики Казахстан.</w:t>
      </w:r>
    </w:p>
    <w:p>
      <w:pPr>
        <w:pStyle w:val="Normal"/>
        <w:spacing w:before="280" w:after="280"/>
        <w:rPr/>
      </w:pPr>
      <w:r>
        <w:rPr>
          <w:rFonts w:cs="Arial" w:ascii="Arial" w:hAnsi="Arial"/>
          <w:b/>
          <w:bCs/>
          <w:color w:val="000000"/>
          <w:sz w:val="18"/>
        </w:rPr>
        <w:t>Статья 13. Прием обучающихся и воспитанников</w:t>
      </w:r>
      <w:r>
        <w:rPr>
          <w:rFonts w:cs="Arial" w:ascii="Arial" w:hAnsi="Arial"/>
          <w:color w:val="000000"/>
          <w:sz w:val="18"/>
          <w:szCs w:val="18"/>
        </w:rPr>
        <w:br/>
        <w:t>1. При приеме гражданина в организацию образования последняя обязана ознакомить его и (или) его родителей или иных законных представителей с уставом организации образования, лицензией на право ведения образовательной деятельности и другими документами, регламентирующими порядок приема и организацию учебно-воспитательного процесса.</w:t>
        <w:br/>
        <w:t>2. Учредитель устанавливает порядок приема в государственные организации образования на ступени начального общего, основного общего и среднего общего образования, обеспечивающий прием всех граждан, которые проживают на данной территории и имеют право на получение образования соответствующего уровня.</w:t>
        <w:br/>
        <w:t>3. Порядок приема граждан в организации образования для получения начального профессионального, среднего профессионального, высшего профессионального и послевузовского профессионального образования устанавливается организацией образования в соответствии с Типовыми правилами приема в учебные заведения соответствующего вида.</w:t>
        <w:br/>
        <w:t>В случае одинаковых показателей при проведении конкурса на получение бесплатного государственного образования через бюджетное финансирование, образовательных грантов и кредитов преимущественное право имеют дети-сироты и дети, оставшиеся без попечения родителей, инвалиды первой и второй групп, инвалиды с детства, которым согласно заключению медико-социальной экспертной комиссии не противопоказано обучение в соответствующих организациях образования, и граждане, имеющие документы об образовании (свидетельства, аттестаты, дипломы) с отличием.</w:t>
        <w:br/>
        <w:t>Учащиеся, награжденные знаком "Алтын белгi", имеют право на получение государственных образовательных фантов и принимаются в высшие учебные заведения Республики Казахстан без сдачи вступительных экзаменов. Положение о знаке "Алтын белгi" утверждается правительством Республики Казахстан.</w:t>
        <w:br/>
        <w:t>4. Прием в духовные (религиозные) организации образования осуществляется из числа граждан, имеющих среднее образование.</w:t>
        <w:br/>
        <w:t>5. Прием граждан по отдельным специальностям среднего профессионального и высшего профессионального образования, требующим работы с государственными секретами, осуществляется только в специализированных государственных учебных заведениях и на факультетах (отделениях) других государственных учебных заведений по государственному образовательному заказу.</w:t>
        <w:br/>
        <w:t>Перечень этих специальностей определяется Правительством Республики Казахстан.</w:t>
        <w:br/>
        <w:t>6. Порядок приёма граждан в организации образования в части неурегулированной настоящим законом, устанавливается учредителем и закрепляется в уставе организации образования.</w:t>
      </w:r>
    </w:p>
    <w:p>
      <w:pPr>
        <w:pStyle w:val="Normal"/>
        <w:spacing w:before="280" w:after="280"/>
        <w:rPr/>
      </w:pPr>
      <w:r>
        <w:rPr>
          <w:rFonts w:cs="Arial" w:ascii="Arial" w:hAnsi="Arial"/>
          <w:b/>
          <w:bCs/>
          <w:color w:val="000000"/>
          <w:sz w:val="18"/>
        </w:rPr>
        <w:t>Статья 14. Организация учебно-воспитательного процесса</w:t>
      </w:r>
      <w:r>
        <w:rPr>
          <w:rFonts w:cs="Arial" w:ascii="Arial" w:hAnsi="Arial"/>
          <w:color w:val="000000"/>
          <w:sz w:val="18"/>
          <w:szCs w:val="18"/>
        </w:rPr>
        <w:br/>
        <w:t>1. Учебно-воспитательная деятельность всех уровней организаций образования осуществляется в соответствии с учебными планами и программами, разработанными на основе государственных общеобязательных стандартов образования.</w:t>
        <w:br/>
        <w:t>2. Освоение образовательных программ основного общего среднего общего, начального профессиональной среднего профессионального и высшего профессионально образования завершается обязательной итоговой государственной аттестацией выпускников.</w:t>
        <w:br/>
        <w:t>3. Организации образования самостоятельны в выборе форм, порядка и периодичности промежуточной аттестации обучающихся.</w:t>
        <w:br/>
        <w:t>4. Дисциплина в организациях образования поддерживается на основе взаимного уважения человеческого достоинства обучающихся, воспитанников, педагогов. Применение методов физического, морального и психического насилия по отношению к обучающимся и воспитанникам не допускается.</w:t>
        <w:br/>
        <w:t>5. Родителям и ины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оценками успеваемости обучающихся.</w:t>
        <w:br/>
        <w:t>6. В учебных заведениях обучение может осуществляться в следующих формах: очное, заочное, вечернее обучение, дистанционное обучение и экстернат.</w:t>
        <w:br/>
        <w:t>Допускается сочетание различных форм получения образования.</w:t>
        <w:br/>
        <w:t>7. Воспитательные программы в организациях образования являются составляющими образовательных программ и должны быть направлены на формирование патриотизма, гражданственности, интернационализма, высокой морали и нравственности, а также на развитие разносторонних интересов и способностей обучающихся, воспитанников.</w:t>
        <w:br/>
        <w:t>8. Пропаганда расовой, национальной, религиозной, социальной непримиримости и исключительности, распространение милитаристских и иных идей, противоречащих общепризнанным принципам международного права и гуманизма, в организациях образования запрещается.</w:t>
        <w:br/>
        <w:t>9. Начальная военная подготовка учащейся молодежи допризывного и призывного возраста на базе основного общего образования проводится в общеобразовательных учебных заведениях (кроме специальных), организациях начального профессионального и среднего профессионального образования, а военная подготовка студентов - на военных кафедрах высших учебных заведений в порядке, установленном законодательством Республики Казахстан.</w:t>
      </w:r>
    </w:p>
    <w:p>
      <w:pPr>
        <w:pStyle w:val="Normal"/>
        <w:spacing w:before="280" w:after="280"/>
        <w:rPr/>
      </w:pPr>
      <w:r>
        <w:rPr>
          <w:rFonts w:cs="Arial" w:ascii="Arial" w:hAnsi="Arial"/>
          <w:b/>
          <w:bCs/>
          <w:color w:val="000000"/>
          <w:sz w:val="18"/>
        </w:rPr>
        <w:t>Статья 15. Профессиональная практика обучающихся</w:t>
      </w:r>
      <w:r>
        <w:rPr>
          <w:rFonts w:cs="Arial" w:ascii="Arial" w:hAnsi="Arial"/>
          <w:color w:val="000000"/>
          <w:sz w:val="18"/>
          <w:szCs w:val="18"/>
        </w:rPr>
        <w:br/>
        <w:t>1. Профессиональная практика обучающихся является частью подготовки специалистов и рабочих, проводится в соответствующих организациях, являющихся базами практики, и направлена на закрепление знаний, полученных в процессе обучения в организациях образования, приобретение практических навыков и освоение передового опыта.</w:t>
        <w:br/>
        <w:t>2. Виды, сроки и содержание профессиональной практики определяются учебными планами и программами организаций образования.</w:t>
        <w:br/>
        <w:t>3. Для проведения профессиональной практики организации образования на договорной основе определяют организации в качестве баз практики, согласовывают с ними программы и календарные графики прохождения практики.</w:t>
        <w:br/>
        <w:t>В договорах определяются обязанности организаций образования, организаций, являющихся базами практики, и обучающихся.</w:t>
        <w:br/>
        <w:t>4. Затраты на профессиональную практику предусматриваются организациями образования и организациями, являющимися базами практики.</w:t>
        <w:br/>
        <w:t>Размеры этих расходов определяются заключенными договорами.</w:t>
        <w:br/>
        <w:t>5. Ответственность за подготовку и проведение практики несут руководители организаций образования и баз практики.</w:t>
      </w:r>
    </w:p>
    <w:p>
      <w:pPr>
        <w:pStyle w:val="Normal"/>
        <w:spacing w:before="280" w:after="280"/>
        <w:rPr/>
      </w:pPr>
      <w:r>
        <w:rPr>
          <w:rFonts w:cs="Arial" w:ascii="Arial" w:hAnsi="Arial"/>
          <w:b/>
          <w:bCs/>
          <w:color w:val="000000"/>
          <w:sz w:val="18"/>
        </w:rPr>
        <w:t>Статья 16. Документы об образовании</w:t>
      </w:r>
      <w:r>
        <w:rPr>
          <w:rFonts w:cs="Arial" w:ascii="Arial" w:hAnsi="Arial"/>
          <w:color w:val="000000"/>
          <w:sz w:val="18"/>
          <w:szCs w:val="18"/>
        </w:rPr>
        <w:br/>
        <w:t>1. Организации образования, имеющие лицензию и реализующие общеобразовательные (за исключением дошкольных) и (или) профессиональные образовательные программы, выдают гражданам, прошедшим итоговую государственную аттестацию, документы государственного образца об уровне (ступени) образования и (или) квалификации.</w:t>
        <w:br/>
        <w:t>Форма документов государственного образца и порядок их выдачи определяются Правительством Республики Казахстан.</w:t>
        <w:br/>
        <w:t>2. Документ государственного образца о соответствующем уровне образования является необходимым условием для продолжения обучения в организациях образования последующего уровня.</w:t>
        <w:br/>
        <w:t>Граждане в соответствии с квалификацией, указанной в их документах о начальном профессиональном, среднем профессиональном и высшем профессиональном образовании, а также учеными степенями, указанными в документах о послевузовском профессиональном образовании, имеют право заниматься профессиональной деятельностью, в том числе на должностях, для которых установлены квалификационные требования к уровню образования.</w:t>
        <w:br/>
        <w:t>3. Гражданам, не завершившим образование, выдается справка установленного образца.</w:t>
        <w:br/>
        <w:t>4. Признание документов об окончании организаций образования Республики Казахстан за пределами Республики Казахстан осуществляется на основе соответствующих международных договоров (соглашений).</w:t>
        <w:br/>
        <w:t>5. Документы об образовании, выданные зарубежными организациями образования, признаются на территории Республики Казахстан на основе международных договоров (соглашений).</w:t>
        <w:br/>
        <w:t>При отсутствии международных договоров (соглашений) признание в Республике Казахстан документов об образовании, полученных гражданами за пределами Республики Казахстан, и выдача соответствующих удостоверений осуществляется в порядке, установленном центральными исполнительными органами в области образования.</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1">
    <w:name w:val="Заголовок 1 Знак"/>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4:25:00Z</dcterms:created>
  <dc:creator>User</dc:creator>
  <dc:description/>
  <dc:language>en-US</dc:language>
  <cp:lastModifiedBy>admin 403</cp:lastModifiedBy>
  <dcterms:modified xsi:type="dcterms:W3CDTF">2013-03-07T04:25:00Z</dcterms:modified>
  <cp:revision>2</cp:revision>
  <dc:subject/>
  <dc:title/>
</cp:coreProperties>
</file>